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车用空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车用空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车用空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61916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619168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