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提式气动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提式气动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提式气动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05178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0517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