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动铰孔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动铰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动铰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731177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731177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