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风动镗孔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风动镗孔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风动镗孔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740173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740173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