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风砂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风砂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风砂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749171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749171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