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动螺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动螺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动螺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837187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837187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