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动剪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动剪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动剪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847186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847186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