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手电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手电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手电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1914193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1914193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