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能喷涂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能喷涂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能喷涂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207226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207226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