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实验喷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实验喷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实验喷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249222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249222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