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式喷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式喷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式喷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318236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318236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