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洗机械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洗机械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洗机械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42224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422247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