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灭菌检漏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灭菌检漏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灭菌检漏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1124432424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1124432424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