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吸塑包装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吸塑包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吸塑包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533255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533255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