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热成型包装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热成型包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热成型包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603265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603265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