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封盖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封盖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封盖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126522620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126522620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