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上平台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上平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上平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841286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841286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