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地上钢材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地上钢材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地上钢材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2850284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2850284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