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上轮重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上轮重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上轮重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909294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909294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