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静态轨道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静态轨道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静态轨道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107312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107312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