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有线式吊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有线式吊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有线式吊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3243324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3243324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