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多托辊皮带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多托辊皮带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多托辊皮带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33113378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33113378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