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悬浮式皮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悬浮式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悬浮式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2133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21337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