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滚轮式皮带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滚轮式皮带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滚轮式皮带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339334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339334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