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量检验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量检验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量检验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35933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359330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