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量标签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量标签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量标签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417347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417347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