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计数案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计数案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计数案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523350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523350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