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信函案秤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信函案秤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信函案秤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7/11/11354035705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7/11/11354035705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