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度盘台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度盘台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度盘台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654362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654362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