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称重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称重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称重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71237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71237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