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薄板坯连铸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薄板坯连铸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薄板坯连铸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1551151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1551151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