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压力浇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压力浇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压力浇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161716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161716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