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树脂砂生产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树脂砂生产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树脂砂生产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216511657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216511657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