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松砂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松砂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松砂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217171756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217171756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