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滚筒式清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滚筒式清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滚筒式清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1735179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1735179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