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板坯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板坯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板坯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828187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828187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