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轨梁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轨梁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轨梁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845180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845180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