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型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型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型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85418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854186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