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车轮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车轮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车轮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938199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938199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