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棒材拉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棒材拉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棒材拉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02220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02220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