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轧材镀层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轧材镀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轧材镀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047203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047203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