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氧矿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氧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氧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14721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147216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