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渣罐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渣罐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渣罐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215621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2156213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