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料槽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料槽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料槽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222042290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222042290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