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填料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填料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填料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2232224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2232224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