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泡罩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泡罩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泡罩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249226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249226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