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浮阀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浮阀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浮阀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2257226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2257226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