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浮动喷射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浮动喷射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浮动喷射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306233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30623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