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热锅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热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热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324436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32443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