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蜗壳辐流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蜗壳辐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蜗壳辐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41544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41544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